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26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дека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  <w:bookmarkStart w:id="1" w:name="_Hlk33685659"/>
      <w:bookmarkStart w:id="2" w:name="_Hlk33685659"/>
      <w:bookmarkEnd w:id="2"/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bookmarkStart w:id="3" w:name="_Hlk58240952"/>
      <w:bookmarkEnd w:id="3"/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6 октября 2017 года № 159 «О системе налогообложения в виде единого налога на вмененный доход для отдельных видов деятельности на территории Каменского городского округа» (в редакции от 18.06.2020 № 479)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  <w:bookmarkStart w:id="4" w:name="_Hlk58240952"/>
      <w:bookmarkStart w:id="5" w:name="_Hlk58240952"/>
      <w:bookmarkEnd w:id="5"/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6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Налогов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1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6 октября 2017 года № 159 «О системе налогообложения в виде единого налога на вмененный доход для отдельных видов деятельности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территории Каменского городского округа» (в редакции от 18.06.2020 № 479) (далее - Решение)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Дополнить Решение пунктом 2.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.1. Установить с 01.01.2020 ставку единого налога на вмененный доход в размере 7,5% для следующих видов предпринимательской дея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»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, распространяется на отношения, возникшие с 01 января 2020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bookmarkStart w:id="6" w:name="_1644743550"/>
      <w:bookmarkStart w:id="7" w:name="_1644743402"/>
      <w:bookmarkStart w:id="8" w:name="_1609241690"/>
      <w:bookmarkStart w:id="9" w:name="_1609230762"/>
      <w:bookmarkStart w:id="10" w:name="_1609230749"/>
      <w:bookmarkStart w:id="11" w:name="_1602923795"/>
      <w:bookmarkStart w:id="12" w:name="_1572180364"/>
      <w:bookmarkStart w:id="13" w:name="_1572180307"/>
      <w:bookmarkStart w:id="14" w:name="_1572180138"/>
      <w:bookmarkStart w:id="15" w:name="_154047065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  <w:sz w:val="28"/>
          <w:szCs w:val="28"/>
        </w:rPr>
        <w:object w:dxaOrig="9003" w:dyaOrig="2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13.8pt" filled="f" o:ole="">
            <v:imagedata r:id="rId8" o:title=""/>
          </v:shape>
          <o:OLEObject Type="Embed" ProgID="" ShapeID="ole_rId7" DrawAspect="Content" ObjectID="_676626000" r:id="rId7"/>
        </w:object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/>
      </w:pPr>
      <w:r>
        <w:rPr/>
        <w:tab/>
        <w:tab/>
        <w:tab/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C0672999AE6AC716B04609D8B807247A57021FA45904D99AB78B36397C321DE2007217341082D05A7E4A1F6D7B468694E9C039CF6ArBmCF" TargetMode="External"/><Relationship Id="rId4" Type="http://schemas.openxmlformats.org/officeDocument/2006/relationships/hyperlink" Target="consultantplus://offline/ref=C2C0672999AE6AC716B04609D8B807247A57021DA45904D99AB78B36397C321DE2007217361784D3057B5F0E35774F908AECDB25CD68BEr8mDF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yperlink" Target="http://kamensk-duma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Дума</cp:lastModifiedBy>
  <cp:lastPrinted>2020-12-18T10:39:00Z</cp:lastPrinted>
  <dcterms:modified xsi:type="dcterms:W3CDTF">2020-12-18T05:39:00Z</dcterms:modified>
  <cp:revision>89</cp:revision>
  <dc:subject/>
  <dc:title>Модельные муниципальные правовые акты об установлении местных налоговых, неналоговых доходов и сборов</dc:title>
</cp:coreProperties>
</file>